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щается к Торгово-промышленной палате Российской Федерации - организации-инициатору принятия Антикоррупционной хар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  <w:r>
        <w:rPr>
          <w:bCs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ое лицо или орган, полномочный принимать решение)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участника Антикоррупционной хартии российского бизн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ЮЛ/ЕГРИП, распечатанная с сайта налого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>
          <w:rFonts w:cs="Times New Roman" w:ascii="Times New Roman" w:hAnsi="Times New Roman"/>
          <w:sz w:val="22"/>
          <w:szCs w:val="22"/>
        </w:rPr>
        <w:t>Решение (Протокол) №_____  от «____» ________________ 201__ года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ind w:left="360" w:hanging="0"/>
        <w:jc w:val="both"/>
        <w:rPr>
          <w:i/>
          <w:i/>
        </w:rPr>
      </w:pPr>
      <w:r>
        <w:rPr>
          <w:i/>
        </w:rPr>
        <w:t>*Для некоммерческой организации (общественного объединения, объединения работодателей, ассоциации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78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80" w:after="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4:00Z</dcterms:created>
  <dc:creator>usr-sys00208</dc:creator>
  <dc:description/>
  <cp:keywords/>
  <dc:language>en-US</dc:language>
  <cp:lastModifiedBy>Андрюхина</cp:lastModifiedBy>
  <dcterms:modified xsi:type="dcterms:W3CDTF">2016-09-07T06:17:00Z</dcterms:modified>
  <cp:revision>13</cp:revision>
  <dc:subject/>
  <dc:title>ЗАЯВЛЕНИЕ</dc:title>
</cp:coreProperties>
</file>